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ка для прецизионных измерений радиотехнических характеристик антен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борудова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17"/>
        <w:gridCol w:w="1774"/>
        <w:gridCol w:w="6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автоматизированный для высокоточных измерений радиотехнических характеристик антенных систем и характеристик рассеяния объектов в СВЧ диапазон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ВНИИФТР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едставляет собой совокупность антенных полигонов, размещённых в одной безэховой экранированной камере с габаритами 28,5×23,5×12,0 м и управляемых комплектом специализированного программного обеспечения. Компактный полигон на основе радиоколлиматора обеспечивает габариты рабочей зоны, в которой формируется квазиплоское электромагнитное поле 3×3 м в диапазоне частот от 0,75 до 54 ГГц (с возможностью расширения частотного диапазона до 110 ГГц). Эквивалентный уровень помеховых сигналов в компактном полигоне составляет -55…-65 дБ, а поляризационная чистота поля радиоколлиматора не хуже -30 дБ. Дополнительная трасса полигона дальней зоны обеспечивает исследования в сферическом поле на расстояниях до 16 м от источника излучения в диапазоне частот от 0,5 ГГц. Встроенные алгоритмы обработки реализуют преобразования получаемых результатов из зоны Френеля в зону Фраунгофера, а также возможность их пространственной фильтрации. Планарный сканер используется для исследований в радиационной ближней зоне излучения антенн в пределах рабочей зоны 4,2×10,0 м, а его алгоритмы обеспечивают преобразование регистрируемых распределений электромагнитных полей на апертуру антенны либо в зону Фраунгофера. Экстраполяционный полигон, совмещённый с планарным сканером, предназначен для воспроизведения единицы полного коэффициента усиления антенн с учётом параметров эллипса поляризации и обеспечивает погрешность измерений ±0,15…0,25 дБ на частотах от 0,5 до 54 ГГц. Комплекс аттестован по документам: «Полеобразующая система комплекса автоматизированного для высокоточных измерений радиотехнических характеристик антенных систем и характеристик рассеяния объектов в               СВЧ-диапазоне МГФК.464655.002. Методика первичной (периодической, повторной) аттестации»; «Полеобразующая система комплекса автоматизированного для высокоточных измерений радиотехнических характеристик антенных систем и характеристик рассеяния объектов в СВЧ-диапазоне МГФК.464655.002. Программа первичной (периодической, повторной) аттестации», утвержденным генеральным директором ФГУП «ВНИИФТР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40734912"/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абочий эталон единицы коэффициента усиления измерительных антенн РЭИА-2</w:t>
            </w:r>
            <w:bookmarkEnd w:id="0"/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ВНИИФТР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аратура государственного рабочего эталона единицы коэффициента усиления измерительных антенн в диапазоне частот от 0,3 до 40 ГГц обеспечивает потребности в поверке, калибровке и проведению испытаний парка измерительных антенн, используемых для исследований эффективности преобразования электромагнитного поля в свободном пространстве в мощность, поступающую в фидерный тракт. Количество калибровочных и измерительных возможностей (СМС России в базе данных МБМВ), реализуемых с применением эталона: (VNIIFTRI/358, VNIIFTRI/359, VNIIFTRI/360, VNIIFTRI/361, VNIIFTRI/362, VNIIFTRI/363, VNIIFTRI/364, VNIIFTRI/365, VNIIFTRI/366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й рабочий эталон аттестован в соответствии с методикой аттестации МА-132-0088-2022 «Государственный рабочий эталон единицы коэффициента усиления измерительных антенн РЭИА-2». Дата периодической аттестации 28.06.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fgis.gost.ru/fundmetrology/registry/11/items/4236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4073495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эталон единицы коэффициента усиления (эффективной площади) направленных антенн с размером апертуры до 40 см УВТ-96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ВНИИФТР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эталон единицы коэффициента усиления (эффективной площади) направленных антенн с размером апертуры до 40 см УВТ-96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яет из себя комплекс средств для исследований характеристик антенных устройств миллиметрового диапазона длин волн электромагнитного излучения. Основой эталона является микроволновый радиоколлиматор с размерами рабочей зоны Ø0,4 м в диапазоне частот до 118 ГГ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Hlk14073498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алибровочных и измерительных возможностей (СМС России в базе данных МБМВ), реализуемых с применением эталона: (VNIIFTRI/37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40734981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эталон аттестован в соответствии с «Правилами ПрС №0015 содержания и 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эталон единицы коэффициента усиления (эффективной площади) направленных антенн с размером апертуры до 40 см УВТ-96А-2000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ind w:right="-79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02:00Z</dcterms:created>
  <dc:creator>User</dc:creator>
  <dc:description/>
  <cp:keywords/>
  <dc:language>en-US</dc:language>
  <cp:lastModifiedBy>ВНИИ ФТРИ</cp:lastModifiedBy>
  <cp:lastPrinted>2017-05-25T16:04:00Z</cp:lastPrinted>
  <dcterms:modified xsi:type="dcterms:W3CDTF">2023-07-20T06:20:00Z</dcterms:modified>
  <cp:revision>4</cp:revision>
  <dc:subject/>
  <dc:title/>
</cp:coreProperties>
</file>